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firstLine="273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ÑOR PRESIDENTE: </w:t>
      </w:r>
    </w:p>
    <w:p>
      <w:pPr>
        <w:pStyle w:val="TextBodyIndent"/>
        <w:spacing w:lineRule="auto" w:line="36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dudas que para el Bloque del Frente para la Victoria, y  del cuerpo legislativo es de suma importancia saber el destino de los fondos públicos y si los mismos son utilizados de acuerdo a sus objetivos.</w:t>
      </w:r>
    </w:p>
    <w:p>
      <w:pPr>
        <w:pStyle w:val="TextBodyIndent"/>
        <w:spacing w:lineRule="auto" w:line="36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resulta indispensable para este cuerpo contar con la información necesaria, en cuanto a la asignación de recursos, de modo de mejorar la calidad de vida de los habitantes de la Provincia.-</w:t>
      </w:r>
    </w:p>
    <w:p>
      <w:pPr>
        <w:pStyle w:val="TextBodyIndent"/>
        <w:spacing w:lineRule="auto" w:line="36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de este universo de habitantes nos encontramos con aquellos que se encuentran amparados por la Ley Provincial Nº 389 Régimen Único de Pensiones Especiales, comúnmente denominado (R.U.P.E.) y sus modificatorias. </w:t>
      </w:r>
    </w:p>
    <w:p>
      <w:pPr>
        <w:pStyle w:val="TextBodyIndent"/>
        <w:spacing w:lineRule="auto" w:line="36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 los últimos años se vienen sucediendo constantes reclamos de este grupo de individuos, en torno a las prestaciones que se les brindan por esta Ley.-</w:t>
      </w:r>
    </w:p>
    <w:p>
      <w:pPr>
        <w:pStyle w:val="TextBodyIndent"/>
        <w:spacing w:lineRule="auto" w:line="36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s constantes reclamos son efectuados tanto en los medios de periodísticos como en las calles, e incluso en la propia Legislatura, por lo que resultan de público y notorio conocimiento.</w:t>
      </w:r>
    </w:p>
    <w:p>
      <w:pPr>
        <w:pStyle w:val="Normal"/>
        <w:spacing w:lineRule="auto" w:line="360" w:before="0" w:after="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olicitud de informes nos proporcionará, sin duda, elementos fidedignos que nos permitan evaluar de modo serio y responsable si los reclamos efectuados por nuestros representados, se ajustan a la realidad y de este modo intentar dar solución a su problemática.</w:t>
      </w:r>
    </w:p>
    <w:p>
      <w:pPr>
        <w:pStyle w:val="Normal"/>
        <w:spacing w:lineRule="auto" w:line="360" w:before="0" w:after="0"/>
        <w:ind w:left="0" w:right="0" w:firstLine="231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lo expuesto, solicito el acompañamiento de mis pares para el presente proyecto de Resolución.</w:t>
      </w:r>
    </w:p>
    <w:p>
      <w:pPr>
        <w:pStyle w:val="Normal"/>
        <w:autoSpaceDE w:val="false"/>
        <w:spacing w:lineRule="auto" w:line="360" w:before="0" w:after="0"/>
        <w:ind w:left="0" w:right="0" w:firstLine="231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360" w:before="0" w:after="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2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LA LEGISLATURA DE LA PROVINCIA DE TIERRA DEL FUEGO,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NTÁRTIDA E ISLAS DEL ATLÁNTICO SUR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UELVE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1º.-</w:t>
      </w:r>
      <w:r>
        <w:rPr>
          <w:rFonts w:cs="Times New Roman" w:ascii="Times New Roman" w:hAnsi="Times New Roman"/>
          <w:sz w:val="24"/>
          <w:szCs w:val="24"/>
        </w:rPr>
        <w:t xml:space="preserve"> Solicitar al Poder Ejecutivo Provincial que, a través del área correspondiente, remita a esta Cámara Legislativa un informe pormenorizado correspondiente al Régimen Único de Pensiones Especiales (R.U.P.E.), informando en tal sentido los siguientes punto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total de pensiones que se abonan a la fecha por el régimen previsto por la ley provincial Nº 389 y sus modificatorias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os mensuales, por pensiones, abonados durante los últimos cinco años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pensiones por vejez que se abonan en la actualidad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pensiones por discapacidad que se abonan en la actualidad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pensiones a menores desamparados que se abonan en la actualidad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pensiones graciables que se abonan en la actualidad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pensiones a ex combatientes que se abonan en la actualidad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orma desagregada informe detallado de beneficiarios y monto mensual de cada una de las pensiones otorgadas que se abonan en la actualidad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pensiones, y de qué tipo, fueron otorgadas en los últimos cinco años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ta copia de los cuatro últimos informes remitidos a esta Legislatura, de acuerdo al art. 10 inc. e) de la ley 389 y sus modificatorias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endo en cuenta lo previsto por el art. 20 de la ley Nº 389 (modificado por el art. 1 de la ley Nº 410) informe montos mensuales abonados por cobertura del servicio médico por los beneficiarios de la ley Nº 389 y sus modificatorias, durante los últimos dos años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xiste deuda por cobertura médica referida en el punto anterior a la fecha, en su caso indicando monto y fecha de vencimiento de la misma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existen reclamos administrativos y/o judiciales por las deudas referidas, indicando en su caso, en forma detallada, suma reclamada en cada uno de los procesos y radicación de los mismos;  </w:t>
      </w:r>
    </w:p>
    <w:p>
      <w:pPr>
        <w:pStyle w:val="Prrafodelista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cargo de los integrantes de la Comisión de Evaluación prevista en el art. 23 de la ley Nº 389 y sus modificatorias; y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0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ta copia de la reglamentación a la ley Nº 389 (ordenada por el art. 25 de la leyNº 389) y sus modificatorias.</w:t>
      </w:r>
    </w:p>
    <w:p>
      <w:pPr>
        <w:pStyle w:val="Prrafodelista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º.- Regístrese, comuníquese y archívese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7" w:top="4375" w:footer="1417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man Old Style" w:ascii="Bookman Old Style" w:hAnsi="Bookman Old Style"/>
        <w:i/>
        <w:iCs/>
        <w:sz w:val="16"/>
        <w:szCs w:val="16"/>
      </w:rPr>
      <w:t>“</w:t>
    </w:r>
    <w:r>
      <w:rPr>
        <w:rFonts w:cs="Bookman Old Style" w:ascii="Bookman Old Style" w:hAnsi="Bookman Old Style"/>
        <w:i/>
        <w:iCs/>
        <w:sz w:val="16"/>
        <w:szCs w:val="16"/>
      </w:rPr>
      <w:t>Las Islas Malvinas, Georgias, Sá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ind w:left="0" w:right="45" w:hanging="0"/>
      <w:jc w:val="right"/>
      <w:rPr/>
    </w:pPr>
    <w:r>
      <w:rPr/>
      <w:t xml:space="preserve">                     </w:t>
    </w:r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9.8pt" filled="f" o:ole="">
          <v:imagedata r:id="rId2" o:title=""/>
        </v:shape>
        <o:OLEObject Type="Embed" ProgID="" ShapeID="ole_rId1" DrawAspect="Content" ObjectID="_1794218458" r:id="rId1"/>
      </w:object>
    </w:r>
    <w:r>
      <w:rPr/>
      <w:tab/>
      <w:t xml:space="preserve">“2012 en memoria de los Héroes de Malvinas”          </w:t>
    </w:r>
  </w:p>
  <w:p>
    <w:pPr>
      <w:pStyle w:val="Estilo1"/>
      <w:spacing w:lineRule="atLeast" w:line="200" w:before="0" w:after="0"/>
      <w:ind w:left="0" w:right="51" w:hanging="0"/>
      <w:jc w:val="left"/>
      <w:rPr/>
    </w:pPr>
    <w:r>
      <w:rPr>
        <w:i/>
        <w:sz w:val="16"/>
      </w:rPr>
      <w:t xml:space="preserve">          </w:t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Provincia de Tierra del Fuego,</w:t>
    </w:r>
  </w:p>
  <w:p>
    <w:pPr>
      <w:pStyle w:val="Estilo1"/>
      <w:tabs>
        <w:tab w:val="clear" w:pos="1728"/>
        <w:tab w:val="left" w:pos="285" w:leader="none"/>
        <w:tab w:val="left" w:pos="2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00" w:before="0" w:after="0"/>
      <w:ind w:left="0" w:right="-15" w:hanging="0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4"/>
        <w:szCs w:val="24"/>
      </w:rPr>
      <w:t xml:space="preserve">   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Antártida e Islas del Atlántico Sur</w:t>
    </w:r>
  </w:p>
  <w:p>
    <w:pPr>
      <w:pStyle w:val="Estilo1"/>
      <w:spacing w:lineRule="atLeast" w:line="200" w:before="0" w:after="0"/>
      <w:ind w:left="0" w:right="5811" w:hanging="0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4"/>
        <w:szCs w:val="24"/>
      </w:rPr>
      <w:t xml:space="preserve">            </w:t>
    </w:r>
    <w:r>
      <w:rPr>
        <w:rFonts w:cs="Times New Roman" w:ascii="Times New Roman" w:hAnsi="Times New Roman"/>
        <w:b w:val="false"/>
        <w:bCs w:val="false"/>
        <w:i/>
        <w:iCs/>
        <w:sz w:val="24"/>
        <w:szCs w:val="24"/>
      </w:rPr>
      <w:t>República Argentina</w:t>
    </w:r>
  </w:p>
  <w:p>
    <w:pPr>
      <w:pStyle w:val="Estilo1"/>
      <w:spacing w:lineRule="atLeast" w:line="200" w:before="0" w:after="0"/>
      <w:ind w:left="0" w:right="5811" w:hanging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</w:rPr>
      <w:t xml:space="preserve">      </w:t>
    </w:r>
    <w:r>
      <w:rPr>
        <w:rFonts w:cs="Times New Roman" w:ascii="Times New Roman" w:hAnsi="Times New Roman"/>
        <w:sz w:val="24"/>
        <w:szCs w:val="24"/>
      </w:rPr>
      <w:t>PODER LEGISLATIVO</w:t>
    </w:r>
  </w:p>
  <w:p>
    <w:pPr>
      <w:pStyle w:val="Estilo1"/>
      <w:spacing w:lineRule="atLeast" w:line="200" w:before="0" w:after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LOQUE FRENTE PARA LA VIC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8:00Z</dcterms:created>
  <dc:creator>CASTELLI MARCELO</dc:creator>
  <dc:description/>
  <dc:language>en-US</dc:language>
  <cp:lastModifiedBy>CASTELLI MARCELO</cp:lastModifiedBy>
  <cp:lastPrinted>2012-04-11T13:20:00Z</cp:lastPrinted>
  <dcterms:modified xsi:type="dcterms:W3CDTF">2012-04-11T14:08:00Z</dcterms:modified>
  <cp:revision>2</cp:revision>
  <dc:subject/>
  <dc:title/>
</cp:coreProperties>
</file>